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/>
      </w:pPr>
      <w:r>
        <w:rPr>
          <w:sz w:val="26"/>
          <w:szCs w:val="26"/>
        </w:rPr>
        <w:t>Администрация Волгограда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ПО ОБРАЗОВАНИЮ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армейское территориальное управл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«_14__»__09__________2009 г.</w:t>
        <w:tab/>
        <w:tab/>
        <w:t xml:space="preserve">    </w:t>
        <w:tab/>
        <w:tab/>
        <w:tab/>
        <w:tab/>
      </w:r>
      <w:r>
        <w:rPr>
          <w:b w:val="false"/>
          <w:sz w:val="26"/>
          <w:szCs w:val="26"/>
        </w:rPr>
        <w:t xml:space="preserve">     №</w:t>
      </w:r>
      <w:r>
        <w:rPr>
          <w:sz w:val="26"/>
          <w:szCs w:val="26"/>
        </w:rPr>
        <w:t xml:space="preserve"> __287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руковод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ых методических  объеди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х работ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арме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 Волгогра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повышения эффективности методической работы, педагогического мастерства, распространения и применения  передового педагогического опыта преподавателей муниципальных образовательных учреждений Красноармейского района г Волгогр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   01. 09. 2009 г.  назначить руководителей предметных методических объединений (Приложение №1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заместителя начальника Красноармейского территориального управления комитета по образованию администрации Волгограда Инну Кузьминичну Молчанов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чальник ТУ КОАВ                                                                    О. Г. Проказо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Подобаев АН</w:t>
      </w:r>
    </w:p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jc w:val="left"/>
        <w:rPr>
          <w:sz w:val="26"/>
          <w:szCs w:val="26"/>
        </w:rPr>
      </w:pPr>
      <w:r>
        <w:rPr>
          <w:sz w:val="20"/>
        </w:rPr>
        <w:t>62-19-30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риказу КТУ КОАВ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287 от «14» сентября 2009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900" w:hanging="180"/>
        <w:jc w:val="center"/>
        <w:rPr/>
      </w:pPr>
      <w:r>
        <w:rPr/>
        <w:t>Списочный состав руководителей районных методических объединений Красноармейского района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специа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 Татьяна Геннадье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Галина Алексее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 № 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ченко Гали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ук Татьян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и 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Мар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Раис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н Сергей Михайл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атья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чер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арова Людмил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 тр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Надежда Александровн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 тр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арникова  Маргарита Александ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1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таева Людмил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нская Наталья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а Наталь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Надежда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назаров Александр Михайл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И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Еле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психол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 Надежда Виле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 педаг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а Диана Альберт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Мар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учителя – логоп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енко Валерия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 детских са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нко Ирина Александ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етский сад  № 3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 воспитате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шникова Светлана Владимиро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етский сад № 3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– логопеды детских са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Оксана Александ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етский сад  № 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руководител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Лариса Олег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етский сад  № 2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– психологи детских са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игорьева Светла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етский сад  № 3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 по физическому воспит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Татья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етский сад  с № 3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логопедических гру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 Надежд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етский сад  № 1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раннего возра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ак Татья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етский сад № 3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еализующие программу воспитания и обучения в детском саду под  редакцией М.А. Василье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цова Людмил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етский сад № 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еализующие программу «Детст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стова Вер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етский сад  № 2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еализующие программу «Рад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етский сад  № 3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еализующие программу «Школа 2100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ина Лил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етский сад № 34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426" w:right="-28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4:00Z</dcterms:created>
  <dc:creator>kravchenko_sa</dc:creator>
  <dc:description/>
  <cp:keywords/>
  <dc:language>en-US</dc:language>
  <cp:lastModifiedBy>kravchenko_sa</cp:lastModifiedBy>
  <cp:lastPrinted>2009-11-10T15:13:00Z</cp:lastPrinted>
  <dcterms:modified xsi:type="dcterms:W3CDTF">2009-11-11T14:59:00Z</dcterms:modified>
  <cp:revision>10</cp:revision>
  <dc:subject/>
  <dc:title>Приложение № 1</dc:title>
</cp:coreProperties>
</file>