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0378" w:dyaOrig="15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4pt" filled="f" o:ole="">
            <v:imagedata r:id="rId3" o:title=""/>
          </v:shape>
          <o:OLEObject Type="Embed" ProgID="" ShapeID="ole_rId2" DrawAspect="Content" ObjectID="_14094098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 и межкультур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, истории, международных отношений и социа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оди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областной конкурс учебно-исследовательских и творческих работ</w:t>
      </w:r>
    </w:p>
    <w:p>
      <w:pPr>
        <w:pStyle w:val="Normal"/>
        <w:spacing w:lineRule="auto" w:line="288"/>
        <w:jc w:val="center"/>
        <w:rPr/>
      </w:pPr>
      <w:r>
        <w:rPr>
          <w:b/>
          <w:caps/>
        </w:rPr>
        <w:t>«Военные документы и документы о войне»</w:t>
      </w:r>
      <w:r>
        <w:rPr/>
        <w:t>,</w:t>
      </w:r>
    </w:p>
    <w:p>
      <w:pPr>
        <w:pStyle w:val="Normal"/>
        <w:spacing w:lineRule="auto" w:line="288"/>
        <w:jc w:val="center"/>
        <w:rPr/>
      </w:pPr>
      <w:r>
        <w:rPr/>
        <w:t>посвященный 65-летию Победы в Великой Отечественной вой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 призван активизировать интерес учащихся к изучению истории России через практическое участие в сохранении памяти об известных и безымянных героях Великой Отечественной войны, популяризировать научные исследования в области документоведения, архивоведения, истории с целью продолжения традиций российской науки.</w:t>
      </w:r>
    </w:p>
    <w:p>
      <w:pPr>
        <w:pStyle w:val="Normal"/>
        <w:ind w:firstLine="709"/>
        <w:jc w:val="both"/>
        <w:rPr/>
      </w:pPr>
      <w:r>
        <w:rPr/>
        <w:t>В Конкурсе могут принять участие школьники 9–11 классов общеобразовательных школ, гимназий, лицеев, студенты средних специальных и высших учебных заведений, а также все желающие.</w:t>
      </w:r>
    </w:p>
    <w:p>
      <w:pPr>
        <w:pStyle w:val="Normal"/>
        <w:ind w:firstLine="709"/>
        <w:jc w:val="both"/>
        <w:rPr/>
      </w:pPr>
      <w:r>
        <w:rPr/>
        <w:t xml:space="preserve">Конкурс проходит </w:t>
      </w:r>
      <w:r>
        <w:rPr>
          <w:b/>
        </w:rPr>
        <w:t>в заочной форме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Военная документация: система и 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Документы семейного архива как отражение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Домашний музей: реликвии и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Письма военных лет: события истории и судьб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Воспоминание как документальный жан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>Документальная проза о войне как литературный жанр.</w:t>
      </w:r>
    </w:p>
    <w:p>
      <w:pPr>
        <w:pStyle w:val="Normal"/>
        <w:ind w:firstLine="709"/>
        <w:jc w:val="both"/>
        <w:rPr/>
      </w:pPr>
      <w:r>
        <w:rPr>
          <w:b/>
        </w:rPr>
        <w:t>Формы работы:</w:t>
      </w:r>
      <w:r>
        <w:rPr/>
        <w:t xml:space="preserve"> научное исследование, э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комитет Конкурса:</w:t>
      </w:r>
    </w:p>
    <w:p>
      <w:pPr>
        <w:pStyle w:val="Normal"/>
        <w:ind w:firstLine="567"/>
        <w:jc w:val="both"/>
        <w:rPr/>
      </w:pPr>
      <w:r>
        <w:rPr>
          <w:i/>
        </w:rPr>
        <w:t>д.э.н., проф. Иншаков О.В.</w:t>
      </w:r>
      <w:r>
        <w:rPr/>
        <w:t>, ректор ВолГУ (председатель);</w:t>
      </w:r>
    </w:p>
    <w:p>
      <w:pPr>
        <w:pStyle w:val="Normal"/>
        <w:ind w:left="540" w:firstLine="27"/>
        <w:jc w:val="both"/>
        <w:rPr/>
      </w:pPr>
      <w:r>
        <w:rPr>
          <w:i/>
        </w:rPr>
        <w:t>д.э.н., проф. Загорулько М.М.</w:t>
      </w:r>
      <w:r>
        <w:rPr/>
        <w:t>, главный научный сотрудник кафедры экономической теории и экономической политики;</w:t>
      </w:r>
    </w:p>
    <w:p>
      <w:pPr>
        <w:pStyle w:val="Normal"/>
        <w:ind w:left="540" w:firstLine="27"/>
        <w:jc w:val="both"/>
        <w:rPr/>
      </w:pPr>
      <w:r>
        <w:rPr>
          <w:i/>
        </w:rPr>
        <w:t>к.и.н., доц. Юдина Т.В.</w:t>
      </w:r>
      <w:r>
        <w:rPr/>
        <w:t>, проректор по учебно-воспитательной работе;</w:t>
      </w:r>
    </w:p>
    <w:p>
      <w:pPr>
        <w:pStyle w:val="Normal"/>
        <w:ind w:left="540" w:firstLine="27"/>
        <w:jc w:val="both"/>
        <w:rPr/>
      </w:pPr>
      <w:r>
        <w:rPr>
          <w:i/>
        </w:rPr>
        <w:t>д.ф.н., проф. Шамне Н.Л.</w:t>
      </w:r>
      <w:r>
        <w:rPr/>
        <w:t>, декан факультета филологии и межкультурной коммуникации;</w:t>
      </w:r>
    </w:p>
    <w:p>
      <w:pPr>
        <w:pStyle w:val="Normal"/>
        <w:ind w:left="540" w:firstLine="27"/>
        <w:jc w:val="both"/>
        <w:rPr/>
      </w:pPr>
      <w:r>
        <w:rPr>
          <w:i/>
        </w:rPr>
        <w:t>д.и.н., проф. Редькина О.Ю.</w:t>
      </w:r>
      <w:r>
        <w:rPr/>
        <w:t>, декан факультета философии, истории, международных отношений и социальных технологий;</w:t>
      </w:r>
    </w:p>
    <w:p>
      <w:pPr>
        <w:pStyle w:val="Normal"/>
        <w:ind w:left="540" w:firstLine="27"/>
        <w:jc w:val="both"/>
        <w:rPr/>
      </w:pPr>
      <w:r>
        <w:rPr/>
        <w:t>д</w:t>
      </w:r>
      <w:r>
        <w:rPr>
          <w:i/>
        </w:rPr>
        <w:t>.ф.н., проф. Косова М.В.</w:t>
      </w:r>
      <w:r>
        <w:rPr/>
        <w:t>, зав. кафедрой документной лингвистики и документоведения;</w:t>
      </w:r>
    </w:p>
    <w:p>
      <w:pPr>
        <w:pStyle w:val="Normal"/>
        <w:ind w:left="540" w:firstLine="27"/>
        <w:jc w:val="both"/>
        <w:rPr/>
      </w:pPr>
      <w:r>
        <w:rPr>
          <w:i/>
        </w:rPr>
        <w:t>Бунина Наталья Сергеевна</w:t>
      </w:r>
      <w:r>
        <w:rPr/>
        <w:t xml:space="preserve">, лаборант кафедры документной лингвистики и документоведения (секретарь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комитет оставляет за собой право отклонить представленные работы, если они не поступили в указанные сроки или не соответствуют критериям (подробнее о критериях см. </w:t>
      </w:r>
      <w:r>
        <w:rPr>
          <w:i/>
        </w:rPr>
        <w:t xml:space="preserve">Приложение 3 </w:t>
      </w:r>
      <w:r>
        <w:rPr/>
        <w:t xml:space="preserve">и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ила оформления материалов: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4 пт; ориентация страницы – книжная; верхнее и нижнее поля – 2,0 см, левое поле – 2,5 см, правое – 1,5 см; межстрочный интервал – полуторный; абзацный отступ – 1,25 см; выравнивание по ширине, без переносов и постраничных сносок (подробнее см. 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Титульный лист и содержание работы должны быть оформлены в соответствии с образцами, представленными в </w:t>
      </w:r>
      <w:r>
        <w:rPr>
          <w:i/>
        </w:rPr>
        <w:t>Приложении 1</w:t>
      </w:r>
      <w:r>
        <w:rPr/>
        <w:t xml:space="preserve"> и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участия в конкурсе</w:t>
      </w:r>
      <w:r>
        <w:rPr/>
        <w:t xml:space="preserve"> необходимо </w:t>
      </w:r>
      <w:r>
        <w:rPr>
          <w:b/>
        </w:rPr>
        <w:t>до 1 февраля 2010 г.</w:t>
      </w:r>
      <w:r>
        <w:rPr/>
        <w:t xml:space="preserve"> предоставить в оргкомитет бумажную и электронную копии подготовленных материалов. </w:t>
      </w:r>
      <w:r>
        <w:rPr>
          <w:i/>
        </w:rPr>
        <w:t>Электронная копия</w:t>
      </w:r>
      <w:r>
        <w:rPr/>
        <w:t xml:space="preserve"> должна быть отправлена вместе с заявкой по указанному ниже электронному адресу (электронная заявка помещается в файл ЗАЯВКА, электронная копия материалов – в файл РАБО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Бумажная копия</w:t>
      </w:r>
      <w:r>
        <w:rPr/>
        <w:t xml:space="preserve"> должна быть отправлена по указанному ниже почтовому адресу. Вместе с бумажной копией в конверт необходимо вложить дискету (или </w:t>
      </w:r>
      <w:r>
        <w:rPr>
          <w:lang w:val="en-US"/>
        </w:rPr>
        <w:t>CD</w:t>
      </w:r>
      <w:r>
        <w:rPr/>
        <w:t>), содержащую электронные варианты заявки и материал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участника конкурса учебно-исследовательских и творческих работ</w:t>
      </w:r>
    </w:p>
    <w:p>
      <w:pPr>
        <w:pStyle w:val="Normal"/>
        <w:jc w:val="center"/>
        <w:rPr/>
      </w:pPr>
      <w:r>
        <w:rPr/>
        <w:t>«Военные документы и документы о войне»</w:t>
      </w:r>
    </w:p>
    <w:tbl>
      <w:tblPr>
        <w:tblW w:w="92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автора (-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ое завед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, адре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учител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, 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тоги Конкурса</w:t>
      </w:r>
      <w:r>
        <w:rPr/>
        <w:t xml:space="preserve"> будут подведены </w:t>
      </w:r>
      <w:r>
        <w:rPr>
          <w:b/>
        </w:rPr>
        <w:t xml:space="preserve">20 марта 2010 г. </w:t>
      </w:r>
      <w:r>
        <w:rPr/>
        <w:t>Авторам, занявшим призовые места, выдаются дипломы первой, второй и третьей степени. Работы, отмеченные дипломами, будут опубликованы в газете Волгоград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явки и материалы</w:t>
      </w:r>
      <w:r>
        <w:rPr/>
        <w:t xml:space="preserve"> принимаются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адресу</w:t>
      </w:r>
      <w:r>
        <w:rPr/>
        <w:t xml:space="preserve">: Волгоградский государственный университет, 400062, г. Волгоград, проспект Университетский, 100 (кафедра документной лингвистики и документоведения, ауд. 3-06 Б). Контактный телефон: (8442) 40-55-32. E-mail: </w:t>
      </w:r>
      <w:hyperlink r:id="rId4">
        <w:r>
          <w:rPr>
            <w:rStyle w:val="InternetLink"/>
            <w:color w:val="000000"/>
            <w:u w:val="none"/>
          </w:rPr>
          <w:t>docling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ргкомитет Конкурс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Требования к оформлению</w:t>
      </w:r>
    </w:p>
    <w:p>
      <w:pPr>
        <w:pStyle w:val="Normal"/>
        <w:spacing w:lineRule="auto" w:line="288"/>
        <w:jc w:val="center"/>
        <w:rPr/>
      </w:pPr>
      <w:r>
        <w:rPr/>
        <w:t>учебно-исследовательских и творческих работ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. Работа должна быть оформлена аккуратно, в соответствии с требованиям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Все упомянутые в тексте фамилии должны быть с инициалам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Список литературы и ссылки оформляются в соответствии с действующими ГОСТами (ГОСТ 7.1-2003 «Библиографическая запись. Библиографическое описание. Общие требования и правила составления»; ГОСТ 7.0.5-2008 «Библиографическая ссылка. Общие требования и правила составления»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 Работа печатается на одной стороне лист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Материалы должны быть представлен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Формат листа: А4.</w:t>
      </w:r>
    </w:p>
    <w:p>
      <w:pPr>
        <w:pStyle w:val="Normal"/>
        <w:spacing w:lineRule="auto" w:line="288"/>
        <w:ind w:left="851" w:hanging="0"/>
        <w:jc w:val="both"/>
        <w:rPr/>
      </w:pPr>
      <w:r>
        <w:rPr/>
        <w:t>Параметры страницы: верхнее и нижнее поля – 2,0 см, левое поле – 2,5 см, правое – 1,5 см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Межстрочный интервал – полуторный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4 пт.</w:t>
      </w:r>
    </w:p>
    <w:p>
      <w:pPr>
        <w:pStyle w:val="Normal"/>
        <w:spacing w:lineRule="auto" w:line="288"/>
        <w:ind w:left="851" w:hanging="0"/>
        <w:jc w:val="both"/>
        <w:rPr/>
      </w:pPr>
      <w:r>
        <w:rPr/>
        <w:t>Абзацный отступ – 1,25 см. Выравнивание по ширине, без переносов и постраничных сносок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 Работа может иметь раздел «Приложения», содержащий копии документов, фотографии, таблицы, схемы и т.п. (рекомендуемый объем раздела – не более 50% от основного текст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Готовая работа оформляется с помощью скоросшивателя, без файл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7. Титульный лист должен содержать: 1) фамилию, имя, отчество автора, 2) полное название работы, 3) наименование учебного заведения, 4) фамилию, имя, отчество учител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8. Содержание учебно-исследовательской работы оформляется следующим образом: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tbl>
      <w:tblPr>
        <w:tblW w:w="557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67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ведение………………………………………..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звание главы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rPr/>
            </w:pPr>
            <w:r>
              <w:rPr/>
              <w:t>Название пункта (параграфа)….......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rPr/>
            </w:pPr>
            <w:r>
              <w:rPr/>
              <w:t xml:space="preserve">Название пункта (параграфа)…........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Название главы………………….........</w:t>
            </w:r>
          </w:p>
          <w:p>
            <w:pPr>
              <w:pStyle w:val="Normal"/>
              <w:spacing w:lineRule="auto" w:line="288"/>
              <w:ind w:left="585" w:hanging="0"/>
              <w:rPr/>
            </w:pPr>
            <w:r>
              <w:rPr/>
              <w:t xml:space="preserve"> </w:t>
            </w:r>
            <w:r>
              <w:rPr/>
              <w:t>2.1. Название пункта (параграфа)……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 </w:t>
            </w:r>
            <w:r>
              <w:rPr/>
              <w:t>2.2. Название пункта (параграфа)……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аключение……………………………………..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Литература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иложения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ОБРАЗЕЦ ОФОРМЛЕНИЯ ТИТУЛЬНОГО ЛИСТА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лицей № 9 Дзержинского района г. Волгоград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Направление: </w:t>
      </w:r>
      <w:r>
        <w:rPr>
          <w:b/>
        </w:rPr>
        <w:t xml:space="preserve">«Письма военных лет: 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события истории и судьба человека»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НАЗВАНИЕ РАБОТЫ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ыполнила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учащаяся 10 «А» класса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</w:t>
      </w:r>
      <w:r>
        <w:rPr/>
        <w:t>МОУ лицея № 9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</w:t>
      </w:r>
      <w:r>
        <w:rPr/>
        <w:t>Петрова Ольга Ивановна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</w:r>
    </w:p>
    <w:p>
      <w:pPr>
        <w:pStyle w:val="Normal"/>
        <w:spacing w:lineRule="auto" w:line="288"/>
        <w:ind w:left="6663" w:hanging="142"/>
        <w:jc w:val="both"/>
        <w:rPr/>
      </w:pPr>
      <w:r>
        <w:rPr>
          <w:b/>
        </w:rPr>
        <w:t>Учитель</w:t>
      </w:r>
      <w:r>
        <w:rPr/>
        <w:t xml:space="preserve"> истории: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</w:t>
      </w:r>
      <w:r>
        <w:rPr/>
        <w:t>Иванова Елена Сергеевна,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  <w:t xml:space="preserve"> </w:t>
      </w:r>
      <w:r>
        <w:rPr/>
        <w:t>засл. учитель РФ</w:t>
      </w:r>
    </w:p>
    <w:p>
      <w:pPr>
        <w:pStyle w:val="Normal"/>
        <w:spacing w:lineRule="auto" w:line="288"/>
        <w:ind w:left="6663" w:hanging="142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олгоград 2010</w:t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/>
      </w:pPr>
      <w:r>
        <w:rPr>
          <w:i/>
        </w:rPr>
        <w:t>Приложение 3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РЕБОВАНИЯ К СОДЕРЖАНИЮ УЧЕБНО-ИССЛЕДОВАТЕЛЬСКИХ РАБОТ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1. К участию в Конкурсе допускаются работы проблемного характер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 Работа оценивается по следующим критериям (до 10 баллов по каждому критерию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соответствие работы выбранному напр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актуальность тем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соответствие целей и задач заявле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обзор литературы по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композиционная строй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наличие собственных выводов, полученных в результате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соответствие выводов цели и задачам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соответствие научному стилю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культура оформл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качество при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/>
        <w:t>3. К рассмотрению не принимаются работы, не соответствующие требованиям или заявленному направлению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67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ТРЕБОВАНИЯ К СОДЕРЖАНИЮ творческих РАБОТ (эссе)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1. Работа оценивается по следующим критериям (до 10 баллов по каждому критерию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соответствие работы выбранному напр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четкая личная позиция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аргументация собственн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 xml:space="preserve">смысловая цельность, речевая связность повествова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точ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логичность пове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композиционная строй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оригинальность и образность изложения (использование изобразительно-выразительных средс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культура оформл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709"/>
        <w:jc w:val="both"/>
        <w:rPr/>
      </w:pPr>
      <w:r>
        <w:rPr/>
        <w:t xml:space="preserve"> </w:t>
      </w:r>
      <w:r>
        <w:rPr/>
        <w:t>отсутствие ошиб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/>
        <w:t>2. К рассмотрению не принимаются работы, не соответствующие требованиям или заявленному направлению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cli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2:00Z</dcterms:created>
  <dc:creator>User</dc:creator>
  <dc:description/>
  <cp:keywords/>
  <dc:language>en-US</dc:language>
  <cp:lastModifiedBy>user</cp:lastModifiedBy>
  <cp:lastPrinted>2009-12-16T10:20:00Z</cp:lastPrinted>
  <dcterms:modified xsi:type="dcterms:W3CDTF">2010-01-20T18:22:00Z</dcterms:modified>
  <cp:revision>2</cp:revision>
  <dc:subject/>
  <dc:title> </dc:title>
</cp:coreProperties>
</file>