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уководителю методической служб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ресурсного цент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базовой школы</w:t>
      </w:r>
    </w:p>
    <w:p>
      <w:pPr>
        <w:pStyle w:val="Normal"/>
        <w:jc w:val="right"/>
        <w:rPr/>
      </w:pPr>
      <w:r>
        <w:rPr>
          <w:b/>
        </w:rPr>
        <w:t>Руководителю  МО учителей-предмет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ю</w:t>
      </w:r>
    </w:p>
    <w:p>
      <w:pPr>
        <w:pStyle w:val="Normal"/>
        <w:jc w:val="right"/>
        <w:rPr/>
      </w:pPr>
      <w:r>
        <w:rPr/>
        <w:t>Классному руководителю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2880"/>
        <w:gridCol w:w="8460"/>
      </w:tblGrid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ероприятия/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ргвзно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рок подачи заяв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мероприятия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стественно-науч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курс-исследование «Леонардо»</w:t>
            </w:r>
            <w:r>
              <w:rPr>
                <w:b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научно-иследовательский конкурс, который объединяет вопросы истории развития естественных наук, интересных явлений, процессов и экспериментов, рассматриваемых в физике, химии, биологи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водится  в первый раз</w:t>
              <w:br/>
              <w:t xml:space="preserve">в осенние каникулы </w:t>
            </w:r>
          </w:p>
          <w:p>
            <w:pPr>
              <w:pStyle w:val="Style12"/>
              <w:jc w:val="center"/>
              <w:rPr/>
            </w:pPr>
            <w:r>
              <w:rPr>
                <w:sz w:val="18"/>
                <w:szCs w:val="18"/>
              </w:rPr>
              <w:t>2009-2010 учебного года</w:t>
            </w:r>
          </w:p>
          <w:p>
            <w:pPr>
              <w:pStyle w:val="Style12"/>
              <w:jc w:val="center"/>
              <w:rPr/>
            </w:pPr>
            <w:r>
              <w:rPr/>
              <w:t>1-10 октября 2009</w:t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/>
              <w:drawing>
                <wp:inline distT="0" distB="0" distL="0" distR="0">
                  <wp:extent cx="53467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Предусмотрено 2 варианта заданий: для 7-9 классов и 10-11 классов Каждый участник в последний день занятий (перед каникулами) получает Тетрадь с заданиями и Бланк ответов, который необходимо сдать (сразу после каникул) учителю для отправки в Оргкомитет и последующей компьютерной обрабо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3-5 дней каникул учащийся самостоятельно ищет ответы на поставленные в заданиях "Леонардо" вопросах. Мы считаем, что для этого необходимо будет обратиться в библиотеку, активно поискать информацию в Интернете, подключить здравый смысл и проявить аккуратность при проведении экспериментальных исследований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ая игра-кон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русскому языкознанию   «Русский медвежонок»   </w:t>
            </w:r>
          </w:p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ноября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9420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ами Конкурса могут быть учащиеся 2-11 классов средних школ или соответствующих курсов средних профессиональных учебных заведений  Учащиеся 12-го класса школ с 12-летним сроком обучения выполняют задания для 10-11 классов. Учащиеся 1 класса могут участвовать в Конкурсе по заданиям для 2-3 классов Конкурс проводится по пяти вариантам, предназначенным для учащихся 2-3, 4-5, 6-7, 8-9 и 10-11 классов соответственно. Вариант представляет собой 30 (во 2-3 классах — 28) заданий, разбитых на три группы сложности.  На выполнение заданий отводится 75 минут. Каждый участник будет выполнять работу в своей школе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Всероссийский конкурс- игра «КИТ — компьютеры, информатика, технологии»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0700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«КИТ» по форме проведения максимально приближен к таким хорошо известным и популярным конкурсам как «Кенгуру», «Русский медвежонок», «Золотое руно», «Британский бульдог». Задания КИТа составлены для трех возрастных групп: 5-7, 8-9 и 10-11 классы. На выполнение заданий отводится 75 минут. Каждый участник будет выполнять работу в своей школе, ему предстоит решить 30 тестовых заданий, выбрав один вариант ответа из 4 предложенных и заполнить специальные поля в бланке ответа. Школы-участницы конкурса «Кит» прошлого года будут поощрены комплектами журналов «Компьютер Билд»</w:t>
            </w:r>
          </w:p>
        </w:tc>
      </w:tr>
      <w:tr>
        <w:trPr>
          <w:trHeight w:val="17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сероссийски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рофильный конкурс</w:t>
            </w:r>
          </w:p>
          <w:p>
            <w:pPr>
              <w:pStyle w:val="Heading1"/>
              <w:spacing w:before="0" w:after="280"/>
              <w:jc w:val="center"/>
              <w:rPr/>
            </w:pPr>
            <w:r>
              <w:rPr>
                <w:rFonts w:cs="Times New Roman CYR" w:ascii="Times New Roman CYR" w:hAnsi="Times New Roman CYR"/>
                <w:bCs w:val="false"/>
                <w:color w:val="000000"/>
                <w:sz w:val="28"/>
                <w:szCs w:val="28"/>
              </w:rPr>
              <w:t>по основам психологии и педагогик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 xml:space="preserve">организован учеными и преподавателями института педагогики, психологии и социальных технологий Удмуртского государственного университ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в один из дн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-27 ноября</w:t>
            </w:r>
            <w:r>
              <w:rPr/>
              <w:t xml:space="preserve"> 200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тур</w:t>
            </w:r>
            <w:r>
              <w:rPr/>
              <w:t xml:space="preserve"> проводи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январе-феврале</w:t>
            </w:r>
            <w:r>
              <w:rPr/>
              <w:t xml:space="preserve"> 2010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то конкурс для учащихся 10-11 классов, позволяющий через систему профильного тестового конкурсного задания получить рейтинговую оценку и профориентационную рецензию каждому участнику. В связи с этим для получения независимой оценки деятельности особенно рекомендуется участие в конкурсе учащихся педагогических классов.  Формат конкурса следующий:  учащиеся в аудитории выполняют конкурсное задание на 1 урок + профориентационный тест на 1 урок.</w:t>
            </w:r>
          </w:p>
          <w:p>
            <w:pPr>
              <w:pStyle w:val="Style12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 2 тур в январе-феврале 2010 года будут приглашены победители 1 тура, участие предполагает пересылку во Всероссийский оргкомитет исследовательских работ  по одной из заданных им тем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 победителей 2 тура есть шанс принять участие в очном туре Всероссийского конкурса юных психологов в марте-апреле 2010г. в г. Ижевск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Всероссийские«Зимние интеллектуальные и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основе которых лежат не предметные знания, формируемые школьной программой, а то, что называется «общеучеб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и и умения», или «компетенции», т.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t>е. то, что определяет способность человека свои знания и умения применять в конкрет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0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Конкурс проводится в один день во всех регионах Российской Федерации. Длительность — 2 академических часа. Каждый участник получает Рабочую тетрадь, содержащую задания конкурса, и Бланк ответов для компьютерной обработки. Количество заданий в Рабочей тетради больше, чем может решить средний ученик. Используются варианты для 1−2, 3−5, 6−8 и 9−11 классов. Подведение итогов производится отдельно по каждой параллели. Участники получают сертификаты, победители — дипломы и призы. Учителям и администрации школ будет предложен отчёт, который содержит информацию о количестве баллов, месте в школе, регионе и Российской Федерации по каждому ученику. В отчёте также будет представлен график, построенный по показателям количества участников и качества их результатов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-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англий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Британский Бульдог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я возникновения конкурса «Британский Бульдог» («British Bulldog») принадлежит английской организации British Institutes. Впервые он проводился в Италии, где сразу же приобрел огромную популяр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</w:t>
            </w:r>
          </w:p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17 декабря 2009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2"/>
                <w:szCs w:val="22"/>
              </w:rPr>
              <w:t>Участникам предлагается ответить на 60 вопросов различной сложности. Задания разделены на 6 блоков по 10 вопросов, направленных на разную языковую деятельность (знание грамматики, лексики, понимание связного текста, понимание звучащей речи). Первые 10 вопросов — аудирование. В этом году аудирование для разных возрастных групп будет различны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для 5-6 классов соответствуют уровню Elementary-PreIntermediat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7-8 </w:t>
            </w:r>
            <w:r>
              <w:rPr>
                <w:sz w:val="22"/>
                <w:szCs w:val="22"/>
              </w:rPr>
              <w:t>классов</w:t>
            </w:r>
            <w:r>
              <w:rPr>
                <w:sz w:val="22"/>
                <w:szCs w:val="22"/>
                <w:lang w:val="en-US"/>
              </w:rPr>
              <w:t xml:space="preserve"> — PreIntermediate-Intermediat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9-11 </w:t>
            </w:r>
            <w:r>
              <w:rPr>
                <w:sz w:val="22"/>
                <w:szCs w:val="22"/>
              </w:rPr>
              <w:t>классов</w:t>
            </w:r>
            <w:r>
              <w:rPr>
                <w:sz w:val="22"/>
                <w:szCs w:val="22"/>
                <w:lang w:val="en-US"/>
              </w:rPr>
              <w:t xml:space="preserve"> — Intermediate-UpperIntermediate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 выполнение заданий отводится 75 минут. Каждый участник получает Рабочую тетрадь, содержащую задания конкурса, и Бланк ответов для компьютерной обработки. Количество заданий в Рабочей тетради больше, чем может решить средний ученик. Задания разработаны для трех возрастных вариантов: для 5-6, 7-8 и 9-11 классов. К конкурсу могут быть допущены участники и из 3-4 классов начальной школы, если они изучали английский язык.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s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ое тестирование «Кенгуру–выпускникам»</w:t>
            </w:r>
          </w:p>
          <w:p>
            <w:pPr>
              <w:pStyle w:val="Days"/>
              <w:jc w:val="center"/>
              <w:rPr/>
            </w:pPr>
            <w:r>
              <w:rPr/>
              <w:t xml:space="preserve">Проводится для учащихся 9,11 классов в виде те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одится для учащихся 4,   классов в виде мониторинга уровня математических знани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s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оводится</w:t>
            </w:r>
          </w:p>
          <w:p>
            <w:pPr>
              <w:pStyle w:val="Days"/>
              <w:jc w:val="center"/>
              <w:rPr>
                <w:b/>
                <w:b/>
              </w:rPr>
            </w:pPr>
            <w:r>
              <w:rPr>
                <w:b/>
              </w:rPr>
              <w:t>21 января 2010г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/>
            </w:pPr>
            <w:r>
              <w:rPr/>
              <w:t xml:space="preserve">. 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Основная цель тестирования — это проверка готовности выпускника к продолжению образования. По итогам тестирования каждый участник получит индивидуальную рецензию с указанием сильных и слабых сторон его математической подготовки. Тест для выпускников школы, результаты которого отрабатываются на группе из 12–15 параметров, позволяет скорректировать учебную работу, даёт новый импульс в её индивидуализации.</w:t>
            </w:r>
          </w:p>
          <w:p>
            <w:pPr>
              <w:pStyle w:val="Style12"/>
              <w:rPr/>
            </w:pPr>
            <w:r>
              <w:rPr/>
              <w:t xml:space="preserve">Основная цель мониторинга — оценить качество подготовки выпускников начальной школы, исходя из требований стандарта, а также с учетом тех требований, которые предъявляются к учащимся при переходе в основную школу. По результатам мониторинга школа получит ведомость с результатами каждого класса, ученики которого приняли в нем учас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ученные данные являются составной частью программы «Продуктивное обучение — математика для всех», которую Институт продуктивного обучения РАО начал проводить с 1 сентября 2007 года и которая одобрена президентом Российской академии образования и рекомендована депутатами Государственной Думы для адресного регионального внедрения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Всероссийский конкурс-игра «Золотое Руно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  </w:t>
            </w:r>
            <w:r>
              <w:rPr/>
              <w:t>ориентирован на учащихся интересующихся вопросами истории мировой художественной культуры, искусства, литературы и др.</w:t>
            </w:r>
          </w:p>
          <w:p>
            <w:pPr>
              <w:pStyle w:val="Style12"/>
              <w:rPr/>
            </w:pPr>
            <w:r>
              <w:rPr/>
              <w:t>Тема конкурса 2010 года: «Литературные геро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15 февраля  </w:t>
            </w: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</w:rPr>
              <w:t>Конкурсные задания выдаются на дом 12 февраля и собираются в школе 15 февраля 2010 года.</w:t>
            </w:r>
            <w:r>
              <w:rPr/>
              <w:t xml:space="preserve"> Участникам предлагается ответить на 45 вопросов различной сложности за 75 минут.</w:t>
            </w:r>
          </w:p>
          <w:p>
            <w:pPr>
              <w:pStyle w:val="Style12"/>
              <w:rPr/>
            </w:pPr>
            <w:r>
              <w:rPr/>
              <w:t>Задания составлены для трёх возрастных групп: 5-6, 7-8 и 9-11 классы.</w:t>
            </w:r>
          </w:p>
          <w:p>
            <w:pPr>
              <w:pStyle w:val="Style12"/>
              <w:rPr/>
            </w:pPr>
            <w:r>
              <w:rPr/>
              <w:t>Задания разделены на 3 блока по 15 вопросов каждый, оцениваемые по 3, 4 и 5 баллов соответственно. В каждом из вариантов присутствуют вопросы повышенной сложности.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конкурса выдаются на выходные на дом, ответы учащиеся записывают в специальные бланки, которые потом сдаются учителю и отправляются в оргкомитет, где централизованно обрабатываются на компьютере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ждународный математический конкурс-игра «Кенгур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Конкурс «Кенгуру» возник в Австралии по инициативе известного австралийского математика и педагога Питера Холлорана. Он рассчитан на самых обыкновенных школьников и поэтому быстро завоевал симпатии и ребят, и учителей. Задания конкурса составлены так, чтобы каждый ученик нашёл для себя интересные и доступные вопросы. Ведь главная цель этого соревнования — заинтересовать ребят, вселить в них уверенность в своих возможностях, а девиз— «Математика для всех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  <w:r>
              <w:rPr/>
              <w:t>марта 2010г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5080" cy="1275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 участвуют учащиеся 2-11 классов. Конкурс проводится на базе ОУ, возможно совместное проведение тестирования несколькими школами. Участникам предлагается персональный бланк с заданием, бланк ответов,  продолжительность работы - 1 час 15 минут. Всем участникам выдаются сертификаты международного уровня, школы получают ведомость с результатами ее учащихся-участ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Победители российского, регионального,  школьного уровней определяются в оргкомитете России и награждаются грамотами и поощрительными призами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конкурс-викторина "Наша Поб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Проводится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/>
              <w:t>25-30 марта 20210 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явится в конце декабря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конкурс-игра «Лисенок ЧИП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4F4F4F"/>
              </w:rPr>
              <w:t>Символ конкурса – рыжий любознательный лисенок Чип, который вместе с  участниками изучает нашу планету Земля, ее растительный и  животный мир, историю развития человечества и родную страну. «Земля – наш общий дом» - основная идея первого конкурса «Человек и прир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оди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апреля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4F4F4F"/>
              </w:rPr>
              <w:drawing>
                <wp:inline distT="0" distB="0" distL="0" distR="0">
                  <wp:extent cx="795020" cy="1052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8FCFF" w:val="clear"/>
              <w:spacing w:before="0" w:after="280"/>
              <w:ind w:firstLine="539"/>
              <w:jc w:val="both"/>
              <w:rPr/>
            </w:pPr>
            <w:r>
              <w:rPr/>
              <w:t>В 2009-2010 учебном году конкурс будет проводиться для учащихся 1-6 классов по трем возрастным группам: 1-2, 3-4 и 5-6 классы. Основная его направленность – человек и окружающий его мир, взаимосвязь человека с окружающей его действительностью. В дальнейшем планируется участие в конкурсе и школьников 7-10 классов. Итоги конкурса подводятся летом и передаются  в образовательные учреждения к 1 сентября, с тем, чтобы в день Знаний все участники конкурса могли получить сертификаты со своими результатами, а победители награды. Формат конкурса – такой, как Кенгуру, Кит, Русский медвежонок.</w:t>
            </w:r>
          </w:p>
          <w:p>
            <w:pPr>
              <w:pStyle w:val="Style12"/>
              <w:shd w:fill="F8FCFF" w:val="clear"/>
              <w:spacing w:before="0" w:after="0"/>
              <w:ind w:firstLine="53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Естественно-научный образовательный турнир (ЕНОТ)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апреля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9135" cy="699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ходе Турнира команды представляют Стендовый доклад, участвуют в соревнованиях конструкторских моделей и в презентации своего вопроса-загадки. Дискуссия команд проводится в форме защиты исследовательских проектов, по результатам решения предложенных Оргкомитетом задач</w:t>
            </w:r>
          </w:p>
        </w:tc>
      </w:tr>
    </w:tbl>
    <w:p>
      <w:pPr>
        <w:pStyle w:val="Style12"/>
        <w:rPr/>
      </w:pPr>
      <w:r>
        <w:rPr>
          <w:vanish/>
        </w:rPr>
        <w:t>2006−2007 учебный год</w:t>
        <w:br/>
      </w:r>
      <w:hyperlink r:id="rId11">
        <w:r>
          <w:rPr>
            <w:rStyle w:val="InternetLink"/>
            <w:vanish/>
          </w:rPr>
          <w:t>Правильные ответы</w:t>
        </w:r>
      </w:hyperlink>
      <w:r>
        <w:rPr>
          <w:vanish/>
        </w:rPr>
        <w:t xml:space="preserve"> </w:t>
      </w:r>
      <w:r>
        <w:rPr>
          <w:vanish/>
        </w:rPr>
        <w:drawing>
          <wp:inline distT="0" distB="0" distL="0" distR="0">
            <wp:extent cx="22733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lesize"/>
          <w:vanish/>
        </w:rPr>
        <w:t>55 КБ</w:t>
      </w:r>
      <w:r>
        <w:rPr>
          <w:vanish/>
        </w:rPr>
        <w:t xml:space="preserve"> </w:t>
      </w:r>
    </w:p>
    <w:p>
      <w:pPr>
        <w:pStyle w:val="Style12"/>
        <w:rPr/>
      </w:pPr>
      <w:r>
        <w:rPr>
          <w:vanish/>
        </w:rPr>
        <w:t>2007−2008 учебный год</w:t>
        <w:br/>
      </w:r>
      <w:hyperlink r:id="rId13">
        <w:r>
          <w:rPr>
            <w:rStyle w:val="InternetLink"/>
            <w:vanish/>
          </w:rPr>
          <w:t>Правильные ответы</w:t>
        </w:r>
      </w:hyperlink>
      <w:r>
        <w:rPr>
          <w:vanish/>
        </w:rPr>
        <w:t xml:space="preserve"> </w:t>
      </w:r>
      <w:r>
        <w:rPr>
          <w:vanish/>
        </w:rPr>
        <w:drawing>
          <wp:inline distT="0" distB="0" distL="0" distR="0">
            <wp:extent cx="22733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lesize"/>
          <w:vanish/>
        </w:rPr>
        <w:t>55 КБ</w:t>
      </w:r>
      <w:r>
        <w:rPr>
          <w:vanish/>
        </w:rPr>
        <w:t xml:space="preserve"> </w:t>
      </w:r>
    </w:p>
    <w:p>
      <w:pPr>
        <w:pStyle w:val="Style12"/>
        <w:rPr/>
      </w:pPr>
      <w:r>
        <w:rPr>
          <w:vanish/>
        </w:rPr>
        <w:t>2008−2009 учебный год</w:t>
        <w:br/>
      </w:r>
      <w:hyperlink r:id="rId15">
        <w:r>
          <w:rPr>
            <w:rStyle w:val="InternetLink"/>
            <w:vanish/>
          </w:rPr>
          <w:t>Правильные ответы</w:t>
        </w:r>
      </w:hyperlink>
      <w:r>
        <w:rPr>
          <w:vanish/>
        </w:rPr>
        <w:t xml:space="preserve"> </w:t>
      </w:r>
      <w:r>
        <w:rPr>
          <w:vanish/>
        </w:rPr>
        <w:drawing>
          <wp:inline distT="0" distB="0" distL="0" distR="0">
            <wp:extent cx="22733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lesize"/>
          <w:vanish/>
        </w:rPr>
        <w:t>55 КБ</w:t>
      </w:r>
      <w:r>
        <w:rPr>
          <w:vanish/>
        </w:rPr>
        <w:t xml:space="preserve"> </w:t>
      </w:r>
    </w:p>
    <w:p>
      <w:pPr>
        <w:pStyle w:val="Normal"/>
        <w:jc w:val="righ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Day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31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esize">
    <w:name w:val="file-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ays">
    <w:name w:val="day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drschool.ru/docs/kenguru/kenguru-answers-2006-2007.doc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drschool.ru/docs/kenguru/kenguru-answers-2007-2008.doc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drschool.ru/docs/kenguru/kenguru-answers-2008-2009.doc" TargetMode="External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9:00Z</dcterms:created>
  <dc:creator>User</dc:creator>
  <dc:description/>
  <cp:keywords/>
  <dc:language>en-US</dc:language>
  <cp:lastModifiedBy>Администратор</cp:lastModifiedBy>
  <dcterms:modified xsi:type="dcterms:W3CDTF">2009-09-14T15:30:00Z</dcterms:modified>
  <cp:revision>3</cp:revision>
  <dc:subject/>
  <dc:title>Руководителю методической службы</dc:title>
</cp:coreProperties>
</file>